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tdráttur helstu atriða.    Fundargerðir liggja frammi í félagsheimilinu öllum til afle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ann 5. febrúar 2007, kl. 19:00 er settur stjórnarfundur hjá KKA í félagsheimilinu.</w:t>
      </w:r>
    </w:p>
    <w:p>
      <w:pPr>
        <w:pStyle w:val="Normal"/>
        <w:rPr/>
      </w:pPr>
      <w:r>
        <w:rPr/>
        <w:t xml:space="preserve">Mættir eru Þorsteinn og Stefá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krá:</w:t>
      </w:r>
    </w:p>
    <w:p>
      <w:pPr>
        <w:pStyle w:val="Normal"/>
        <w:numPr>
          <w:ilvl w:val="0"/>
          <w:numId w:val="2"/>
        </w:numPr>
        <w:rPr/>
      </w:pPr>
      <w:r>
        <w:rPr/>
        <w:t>Samningur við Vífilfell.     Samningurinn er yfirfarinn og lesinn.     Samningur ræddur.    Þykir góður og mikil framför og er hann samþykktur og formanni falið að ganga frá honum við Vífil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gmynd um að ráða starfsmann í sumar á KKA svæðið.</w:t>
        <w:tab/>
        <w:br/>
        <w:t>Samþykkt var að fela Finn Aðalbj. og Villa Þorra að gera frumkönnun á þessari hugmynd,  þ.e.</w:t>
      </w:r>
    </w:p>
    <w:p>
      <w:pPr>
        <w:pStyle w:val="Normal"/>
        <w:numPr>
          <w:ilvl w:val="1"/>
          <w:numId w:val="1"/>
        </w:numPr>
        <w:rPr/>
      </w:pPr>
      <w:r>
        <w:rPr/>
        <w:t>Gera starfslýsingu fyrir starfsmanninn</w:t>
      </w:r>
    </w:p>
    <w:p>
      <w:pPr>
        <w:pStyle w:val="Normal"/>
        <w:numPr>
          <w:ilvl w:val="1"/>
          <w:numId w:val="1"/>
        </w:numPr>
        <w:rPr/>
      </w:pPr>
      <w:r>
        <w:rPr/>
        <w:t>Gera rekstraráætlun</w:t>
      </w:r>
    </w:p>
    <w:p>
      <w:pPr>
        <w:pStyle w:val="Normal"/>
        <w:numPr>
          <w:ilvl w:val="2"/>
          <w:numId w:val="1"/>
        </w:numPr>
        <w:rPr/>
      </w:pPr>
      <w:r>
        <w:rPr/>
        <w:t>Hverjar eru tekjur af manninum fyrir KKA</w:t>
      </w:r>
    </w:p>
    <w:p>
      <w:pPr>
        <w:pStyle w:val="Normal"/>
        <w:numPr>
          <w:ilvl w:val="2"/>
          <w:numId w:val="1"/>
        </w:numPr>
        <w:rPr/>
      </w:pPr>
      <w:r>
        <w:rPr/>
        <w:t>Hver eru gjöldin þ.e. laun,  launatengd gjöld,  lífsj. stéttarfél,  tryggingar o.s.frv.</w:t>
      </w:r>
    </w:p>
    <w:p>
      <w:pPr>
        <w:pStyle w:val="Normal"/>
        <w:numPr>
          <w:ilvl w:val="2"/>
          <w:numId w:val="1"/>
        </w:numPr>
        <w:rPr/>
      </w:pPr>
      <w:r>
        <w:rPr/>
        <w:t>Olíukostnaðu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iðhald </w:t>
      </w:r>
    </w:p>
    <w:p>
      <w:pPr>
        <w:pStyle w:val="Normal"/>
        <w:numPr>
          <w:ilvl w:val="1"/>
          <w:numId w:val="1"/>
        </w:numPr>
        <w:rPr/>
      </w:pPr>
      <w:r>
        <w:rPr/>
        <w:t>Mögulegur vinnutími.</w:t>
      </w:r>
    </w:p>
    <w:p>
      <w:pPr>
        <w:pStyle w:val="Normal"/>
        <w:numPr>
          <w:ilvl w:val="1"/>
          <w:numId w:val="1"/>
        </w:numPr>
        <w:rPr/>
      </w:pPr>
      <w:r>
        <w:rPr/>
        <w:t>Hverjir eru mögulegir í starfið.</w:t>
      </w:r>
    </w:p>
    <w:p>
      <w:pPr>
        <w:pStyle w:val="Normal"/>
        <w:numPr>
          <w:ilvl w:val="2"/>
          <w:numId w:val="1"/>
        </w:numPr>
        <w:rPr/>
      </w:pPr>
      <w:r>
        <w:rPr/>
        <w:t>ungir menn sem e.t.v. hafa ekki fyrir stórri fjölsk. að sjá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úlli,  er hann tilbúinn getum við staðið undir kostnaði,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aldi Vald.  e.t.v. hluta starf e.t.v. e.h.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æða við Akureyrarbæ um að fá örugglega vinnu fyrir starfsmanninn til þess að hann standi undir launum sem KKA þarf að borga honum.    Þetta gætu verið 50-100 tímar á mánuði.   </w:t>
      </w:r>
    </w:p>
    <w:p>
      <w:pPr>
        <w:pStyle w:val="Normal"/>
        <w:numPr>
          <w:ilvl w:val="1"/>
          <w:numId w:val="1"/>
        </w:numPr>
        <w:rPr/>
      </w:pPr>
      <w:r>
        <w:rPr/>
        <w:t>Hve marga útselda tíma þarf til að maðurinn standi undir kostnaði.</w:t>
      </w:r>
    </w:p>
    <w:p>
      <w:pPr>
        <w:pStyle w:val="Normal"/>
        <w:numPr>
          <w:ilvl w:val="1"/>
          <w:numId w:val="1"/>
        </w:numPr>
        <w:rPr/>
      </w:pPr>
      <w:r>
        <w:rPr/>
        <w:t>Annað sem nefndinni dettur í hug að rannsaka og telur að skipti má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élagaskírteini.</w:t>
        <w:br/>
        <w:t xml:space="preserve">Nauðsynlegt er að fara að drífa í þessum lið.     Samþykkt var að Stefán myndi ganga til samninga við Skiltagerð Norðurlands á Ólafsfirði um að gera félagsskírteini fyrir KKA.     Þau yrðu eins og kreditkort,  þ.e. stærð og efni.    Á kortunum yrðu 4 breytur sem þyrfti að færa inn á kortin handvirkt:   a.  Nafn félagsmanns,   b. félagsnúmer,   c.  rými fyrir límmiða fyrir greitt árgjald.   t.d.  bara 2007 með mism. lit límmiða hvert ár,   d.  límmiði fyrir árgjald í brautina.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nnuskólinn.    Form.  kynnti bréf sem hann sendi Vinnuskóla Ak.  þar sem óskað var samstarfs þ.e. vinnusk. myndi leggja til nokkra starfsmenn og KKA stæði fyrir námskeiði fyrir þ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ÍRA og VMI  formaður fór yfir styrkjamál.   þ.e. hann hefur sótt um f.h. félgsins um styrki til VMI í gegnum Í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.  kynnti að hann hefur sent kynningu á félaginu til ÍRA og boðið ráðinu í heimsókn til frekari kynningar á félag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aður bar inn slökkvitæki og sjúkrakassa sem Sjóvá almennar tryggingar hf. gaf félag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þykkt var að fjarverandi stjórnarmenn myndu sjá um veitingar og þjóna til borðs næstu 15 fu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 slitið kl. 19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orsteinn (sign)</w:t>
      </w:r>
    </w:p>
    <w:p>
      <w:pPr>
        <w:pStyle w:val="Normal"/>
        <w:rPr/>
      </w:pPr>
      <w:r>
        <w:rPr/>
        <w:t>Stefán (sign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31:00Z</dcterms:created>
  <dc:creator>Þorsteinn Hjaltason</dc:creator>
  <dc:description/>
  <dc:language>en-US</dc:language>
  <cp:lastModifiedBy>Þorsteinn Hjaltason</cp:lastModifiedBy>
  <dcterms:modified xsi:type="dcterms:W3CDTF">2007-02-05T20:44:00Z</dcterms:modified>
  <cp:revision>2</cp:revision>
  <dc:subject/>
  <dc:title>Útdráttur helstu atriða</dc:title>
</cp:coreProperties>
</file>