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Þann 23. janúar 2004 kl. 19:00 er haldinn fundur í Kappakstursklúbbi Akureyrar og er fundurinn í vættagili 24 heima hjá formanni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ættir eru </w:t>
      </w:r>
    </w:p>
    <w:p>
      <w:pPr>
        <w:pStyle w:val="Normal"/>
        <w:rPr/>
      </w:pPr>
      <w:r>
        <w:rPr>
          <w:sz w:val="26"/>
          <w:szCs w:val="26"/>
        </w:rPr>
        <w:t>Þorsteinn Hjalta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ðmundur Hannes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er Káras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ristjá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d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ídeóbransin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tefán til í að læra að setja upp vide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nni á þetta og skoða þa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þorsteinn hj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d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ir Óma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ksturssvæði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estamenn og KK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var keyr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duro og anna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lúbburinn stuðli að því að menn séu að því að enduro hjólum á slóðu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æsut hjól verði enduror hjól.   kka mælist til þess að menn fari á hjólum á hvítum númerum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ði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ðmundur og þorsteinn settir í að finna leiðir,  og bannar þá kka aðrar leiðir og fylgist með því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amþykkt að merkja öll hjól kka.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þórður sker út númer á góðu verð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tur fer eftir hjólum og l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yjafjarðarsve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nur og þhjj. að hitta bjar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=extreme.   bretta og snj’obret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gskrá tæm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di sliti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bl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Almenna lögþjónustan ehf. // framhal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  <w:sz w:val="32"/>
      </w:rPr>
    </w:pPr>
    <w:r>
      <w:rPr>
        <w:color w:val="0000FF"/>
        <w:sz w:val="32"/>
      </w:rPr>
      <w:t>Almenna lögþjónustan ehf.</w:t>
      <w:tab/>
      <w:tab/>
      <w:t>Þorsteinn Hjaltason, hdl.</w:t>
    </w:r>
  </w:p>
  <w:p>
    <w:pPr>
      <w:pStyle w:val="Header"/>
      <w:rPr>
        <w:color w:val="0000FF"/>
        <w:sz w:val="20"/>
      </w:rPr>
    </w:pPr>
    <w:r>
      <w:rPr>
        <w:color w:val="0000FF"/>
        <w:sz w:val="20"/>
      </w:rPr>
      <w:t xml:space="preserve">Skipagötu 7, 2. h. Pósthólf 32, 602 Akureyri, sími: 460 9800, fax. 460 9801, kt. 580892-2809. </w:t>
    </w:r>
  </w:p>
  <w:p>
    <w:pPr>
      <w:pStyle w:val="Header"/>
      <w:rPr/>
    </w:pPr>
    <w:r>
      <w:rPr>
        <w:color w:val="0000FF"/>
        <w:sz w:val="20"/>
      </w:rPr>
      <w:t xml:space="preserve">Banki 302-26-896.  Netfang Þorsteins Hjaltasonar:  </w:t>
    </w:r>
    <w:hyperlink r:id="rId1">
      <w:r>
        <w:rPr>
          <w:rStyle w:val="InternetLink"/>
          <w:sz w:val="20"/>
        </w:rPr>
        <w:t>th@ALhf.is</w:t>
      </w:r>
    </w:hyperlink>
    <w:r>
      <w:rPr>
        <w:color w:val="0000FF"/>
        <w:sz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th@ALhf.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9:10:00Z</dcterms:created>
  <dc:creator>Þorsteinn Hjaltason</dc:creator>
  <dc:description/>
  <dc:language>en-US</dc:language>
  <cp:lastModifiedBy>Steini</cp:lastModifiedBy>
  <dcterms:modified xsi:type="dcterms:W3CDTF">2004-03-16T19:43:00Z</dcterms:modified>
  <cp:revision>10</cp:revision>
  <dc:subject/>
  <dc:title>Akureyri 30</dc:title>
</cp:coreProperties>
</file>